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Rocks Guided Reading</w:t>
        <w:tab/>
        <w:tab/>
        <w:tab/>
        <w:tab/>
        <w:t>Name___________________________</w:t>
      </w:r>
    </w:p>
    <w:p>
      <w:pPr>
        <w:pStyle w:val="Head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 xml:space="preserve">Earth Science Chapter 6    </w:t>
        <w:tab/>
        <w:t xml:space="preserve">                   Date____________ Page ______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  <w:u w:val="single"/>
              </w:rPr>
              <w:t>Florida Sunshine Standards</w:t>
            </w:r>
          </w:p>
          <w:p>
            <w:pPr>
              <w:pStyle w:val="Normal"/>
              <w:rPr/>
            </w:pPr>
            <w:r>
              <w:rPr/>
              <w:t>S.C.A.1.4.1 Know atomic structure of elements and compounds</w:t>
            </w:r>
          </w:p>
          <w:p>
            <w:pPr>
              <w:pStyle w:val="Normal"/>
              <w:rPr/>
            </w:pPr>
            <w:r>
              <w:rPr/>
              <w:t>S.C.A. 1.4.5 Know how chemical bonds occur</w:t>
            </w:r>
          </w:p>
          <w:p>
            <w:pPr>
              <w:pStyle w:val="Normal"/>
              <w:rPr/>
            </w:pPr>
            <w:r>
              <w:rPr/>
              <w:t>SC.D.1.4.4  Know the Earth’s systems and organisms are the result of continuous change over time.</w:t>
            </w:r>
          </w:p>
          <w:p>
            <w:pPr>
              <w:pStyle w:val="Normal"/>
              <w:rPr/>
            </w:pPr>
            <w:r>
              <w:rPr/>
              <w:t>SC.D.1.4.3  Knows changes in Earth’s climate geological activity and life forms may be traced &amp; compared.</w:t>
            </w:r>
          </w:p>
          <w:p>
            <w:pPr>
              <w:pStyle w:val="Normal"/>
              <w:rPr/>
            </w:pPr>
            <w:r>
              <w:rPr/>
              <w:t>SC.D.1.4.2  Knows solid crust of Earth consists of slow moving plates that float on denser molten layer &amp; plates interact with each other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 xml:space="preserve">                      </w:t>
            </w:r>
            <w:r>
              <w:rPr>
                <w:b/>
                <w:i/>
                <w:sz w:val="24"/>
                <w:u w:val="single"/>
              </w:rPr>
              <w:t>Student Objectiv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three major types of rock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plain how each type of rock is form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mmarize the steps in the rock cyc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scribe how the cooling rate of magma and lava affects the structure of igneous roc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source, texture and composition of igneous roc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dentify the source, texture and composition of sedimentary rocks Identify the source, texture and composition of metamorphic roc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lassify 15-20 rock samples</w:t>
            </w:r>
          </w:p>
        </w:tc>
      </w:tr>
    </w:tbl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Vocabular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"/>
        <w:gridCol w:w="1440"/>
        <w:gridCol w:w="1080"/>
        <w:gridCol w:w="360"/>
        <w:gridCol w:w="2610"/>
        <w:gridCol w:w="1530"/>
        <w:gridCol w:w="1548"/>
      </w:tblGrid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or rock groups defined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cycle defined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07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rock cycle diagram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en Reaction Series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GNEOU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GNEO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crystalline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to identify rock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actors that affect whether rock melts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ve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31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usive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re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ermined by ________ ________ which is determined by _________ __________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  coarse-grained texture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 find-grained texture-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1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GNEOUS ROCK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read &amp; compare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Type of magma or lav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based on chemical composition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trusive (coarse grain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Extrusive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fine grain)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fic (basaltic or oceanic crus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rk in color, less Si, contains (Fe, Mg),  high density, flows easily, few gas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abbr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sal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coria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mediate-in between mafic &amp; felsi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or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desite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lsic (granitic or continental crus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ight in color (Al, Si, O) low density, viscous - thick and stiff with lots of gas, more S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rani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hyoli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umi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sidian</w:t>
            </w:r>
          </w:p>
        </w:tc>
      </w:tr>
      <w:tr>
        <w:trPr>
          <w:trHeight w:val="7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3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ve igneous rock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tholith</w:t>
            </w:r>
          </w:p>
        </w:tc>
      </w:tr>
      <w:tr>
        <w:trPr>
          <w:trHeight w:val="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ccolith</w:t>
            </w:r>
          </w:p>
        </w:tc>
      </w:tr>
      <w:tr>
        <w:trPr>
          <w:trHeight w:val="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ck</w:t>
            </w:r>
          </w:p>
        </w:tc>
      </w:tr>
      <w:tr>
        <w:trPr>
          <w:trHeight w:val="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ill</w:t>
            </w:r>
          </w:p>
        </w:tc>
      </w:tr>
      <w:tr>
        <w:trPr>
          <w:trHeight w:val="68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ke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usive igneous structures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MENTARY</w:t>
            </w:r>
          </w:p>
          <w:p>
            <w:pPr>
              <w:pStyle w:val="Normal"/>
              <w:rPr/>
            </w:pPr>
            <w:r>
              <w:rPr/>
              <w:t>Explain 2 processes that form sed. rock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6-14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EDIEMENTARY ROCKS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lastic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glomerat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reccia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andstone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hale</w:t>
            </w:r>
          </w:p>
        </w:tc>
      </w:tr>
      <w:tr>
        <w:trPr>
          <w:trHeight w:val="1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emical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recipitates</w:t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vaporates</w:t>
            </w:r>
          </w:p>
        </w:tc>
      </w:tr>
      <w:tr>
        <w:trPr>
          <w:trHeight w:val="11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rganic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ification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retions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morphism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ontact</w:t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regional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44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TAMORPHIC ROCK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liated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late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chist</w:t>
            </w:r>
          </w:p>
        </w:tc>
      </w:tr>
      <w:tr>
        <w:trPr>
          <w:trHeight w:val="1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neiss</w:t>
            </w:r>
          </w:p>
        </w:tc>
      </w:tr>
      <w:tr>
        <w:trPr>
          <w:trHeight w:val="17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nfoliated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ble</w:t>
            </w:r>
          </w:p>
        </w:tc>
      </w:tr>
      <w:tr>
        <w:trPr>
          <w:trHeight w:val="17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quartzite</w:t>
            </w:r>
          </w:p>
        </w:tc>
      </w:tr>
    </w:tbl>
    <w:p>
      <w:pPr>
        <w:pStyle w:val="Normal"/>
        <w:rPr/>
      </w:pPr>
      <w:r>
        <w:rPr/>
        <w:t>PART 2-Create a data table on the computer.  For the 3 types of rocks, list the sub-types and select a specific rock for each sub-type.  Then, find an image of the specific rock and paste into the date table.  Name the rock &amp; its composition.</w: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10:00Z</dcterms:created>
  <dc:creator>Frances Lipscomb</dc:creator>
  <dc:description/>
  <cp:keywords/>
  <dc:language>en-US</dc:language>
  <cp:lastModifiedBy>Admin</cp:lastModifiedBy>
  <cp:lastPrinted>2008-12-08T11:48:00Z</cp:lastPrinted>
  <dcterms:modified xsi:type="dcterms:W3CDTF">2008-12-15T16:10:00Z</dcterms:modified>
  <cp:revision>2</cp:revision>
  <dc:subject/>
  <dc:title>         Florida Sunshine Standards</dc:title>
</cp:coreProperties>
</file>