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________________________</w:t>
        <w:tab/>
        <w:tab/>
        <w:tab/>
        <w:tab/>
        <w:tab/>
        <w:t>Date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en:  Hard Rock Taints Brain</w:t>
        <w:tab/>
        <w:tab/>
        <w:tab/>
        <w:tab/>
        <w:tab/>
        <w:t>Page 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1.  READ THE ARTICLE &amp; HIGHLIGHT/UNDERLINE IMPORANT PHRASES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What is the scientific problem Merrell is trying to answer? (use SM Note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 Possible research topics (3)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 Write a bibliography for newspaper article using APA format. (if no author listed, omit it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uthor’s Last Name, First Name.  (Year, Month Day).  Title of Article,  </w:t>
      </w:r>
      <w:r>
        <w:rPr>
          <w:i/>
          <w:sz w:val="22"/>
          <w:szCs w:val="22"/>
          <w:u w:val="single"/>
        </w:rPr>
        <w:t>Name of Newspaper</w:t>
      </w:r>
      <w:r>
        <w:rPr>
          <w:sz w:val="22"/>
          <w:szCs w:val="22"/>
        </w:rPr>
        <w:t xml:space="preserve">, page </w:t>
        <w:tab/>
        <w:t>number, section letter column number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tab/>
        <w:t>__________________________________________________________________________</w:t>
        <w:softHyphen/>
        <w:softHyphen/>
        <w:softHyphen/>
        <w:t>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 What is the ONE experimental variable Merrell selected to test in his experiment?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 List 10 controls Merrell used to keep the contest fair.  Be specific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____________________________________</w:t>
        <w:tab/>
        <w:t>2.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 ___________________________________</w:t>
        <w:tab/>
        <w:t>4.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 ____________________________________</w:t>
        <w:tab/>
        <w:t>6.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 ____________________________________</w:t>
        <w:tab/>
        <w:t xml:space="preserve"> 8.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 ____________________________________</w:t>
        <w:tab/>
        <w:t>10.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 Merrell used 3 groups of mice in his experiment.  List each specific group in the ovals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trol Group</w:t>
        <w:tab/>
        <w:tab/>
        <w:t>Experimental</w:t>
        <w:tab/>
        <w:tab/>
        <w:t xml:space="preserve">Experimental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107950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0.65pt;width:84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135255</wp:posOffset>
                </wp:positionV>
                <wp:extent cx="1079500" cy="863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pt;margin-top:10.65pt;width:84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135255</wp:posOffset>
                </wp:positionV>
                <wp:extent cx="1079500" cy="86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pt;margin-top:10.65pt;width:84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>Group</w:t>
        <w:tab/>
        <w:tab/>
        <w:tab/>
        <w:t>Grou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 What is the purpose of having a control group in the experiment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 Results:  complete the data table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74"/>
        <w:gridCol w:w="2474"/>
        <w:gridCol w:w="223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Grou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Grou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Group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Time (minutes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ing Time (minutes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What is a “base time” in this experiment and why was it important to establish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Based on the design of this experiment</w:t>
      </w:r>
      <w:r>
        <w:rPr>
          <w:sz w:val="22"/>
          <w:szCs w:val="22"/>
        </w:rPr>
        <w:t xml:space="preserve">, do you believe these results are valid and explain why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 If you were to perform this experiment, what part of the experimental design would change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  How could the knowledge from this experiment be used in a real life situation (application)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 Scientists should not be biased when they conduct scientific research.  Define bias.   Was Merrill biased in this experiment?  Justify your answer.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5.  Explain if you are biased on this topic.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08:00Z</dcterms:created>
  <dc:creator>whittd</dc:creator>
  <dc:description/>
  <cp:keywords/>
  <dc:language>en-US</dc:language>
  <cp:lastModifiedBy>whittd</cp:lastModifiedBy>
  <cp:lastPrinted>2007-01-11T10:12:00Z</cp:lastPrinted>
  <dcterms:modified xsi:type="dcterms:W3CDTF">2007-01-12T20:08:00Z</dcterms:modified>
  <cp:revision>2</cp:revision>
  <dc:subject/>
  <dc:title>Name ________________________</dc:title>
</cp:coreProperties>
</file>